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7:00Z</dcterms:created>
  <dc:creator>JACEK ZONTEK AiMS Management Consultants sp. z o.o.</dc:creator>
  <dc:description/>
  <cp:keywords/>
  <dc:language>en-US</dc:language>
  <cp:lastModifiedBy>Halina Sikora</cp:lastModifiedBy>
  <cp:lastPrinted>2024-04-09T12:20:00Z</cp:lastPrinted>
  <dcterms:modified xsi:type="dcterms:W3CDTF">2024-04-30T09:27:00Z</dcterms:modified>
  <cp:revision>2</cp:revision>
  <dc:subject>Upowszechnianie bez zgody autora zabronione</dc:subject>
  <dc:title>Załącznik 1 - Wzór oświadczenia</dc:title>
</cp:coreProperties>
</file>